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rFonts w:eastAsia="Times New Roman"/>
          <w:bCs/>
          <w:iCs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GMINNY OŚRODEK POMOCY SPOŁECZNEJ W ORCHOWIE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FERTA ZŁOŻONA PRZEZ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…………………………………….…          REGON……………...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składamy ofertę  następując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feruję wykonanie zamówienia za cenę brutto …….……. zł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(słownie: ……………………………………………………………………………. …/100) za godzinę świadczonych specjalistycznych usług opiekuńczych dla osoby dorosł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Lucida Sans Unicode" w:hAnsi="Lucida Sans Unicode" w:eastAsia="Lucida Sans Unicode" w:cs="Lucida Sans Unicode"/>
      <w:b/>
      <w:color w:val="000000"/>
      <w:sz w:val="28"/>
      <w:lang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Lucida Sans Unicode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00:00Z</dcterms:created>
  <dc:creator>Katarzyna Górna</dc:creator>
  <dc:description/>
  <cp:keywords/>
  <dc:language>en-US</dc:language>
  <cp:lastModifiedBy>Katarzyna Górna</cp:lastModifiedBy>
  <cp:lastPrinted>2017-02-05T15:03:00Z</cp:lastPrinted>
  <dcterms:modified xsi:type="dcterms:W3CDTF">2017-02-05T14:03:00Z</dcterms:modified>
  <cp:revision>6</cp:revision>
  <dc:subject/>
  <dc:title>Załącznik nr 1</dc:title>
</cp:coreProperties>
</file>